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15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4821-4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8 ма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тепанян Нарека Араратовича, </w:t>
      </w:r>
      <w:r>
        <w:rPr>
          <w:rStyle w:val="CatExternalSystemDefinedgrp27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28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29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СТ-ГРУПП", расположенного по адресу: ХМАО-Югра г. Сургут, ул. Пушкина, д.14, кв.48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епанян Нарек Арарато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епанян Нарек Арара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тепанян Нарека Арар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086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Степанян Нарека Арарат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епанян Нарека Арарат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15241510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15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